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44"/>
          <w:szCs w:val="44"/>
        </w:rPr>
        <w:t>海南大学研究生课程教学进度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期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报送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科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研究方向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所在学院（中心）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学科负责人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主讲教师（职称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辅导教师（职称）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试验教师（职称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采用教材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采用主要参考书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620"/>
        <w:gridCol w:w="1344"/>
        <w:gridCol w:w="1716"/>
        <w:gridCol w:w="1080"/>
        <w:gridCol w:w="8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讲授学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、讨论、习作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授与实验、讨论、习作学时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周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57" w:firstLine="27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7" w:firstLine="2760"/>
        <w:rPr/>
      </w:pPr>
      <w:r>
        <w:rPr/>
        <w:t>教学进度安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960"/>
        <w:gridCol w:w="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周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讲授内容及学时安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验、讨论、习作、实习主要内容及学时安排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ind w:left="57" w:right="57" w:firstLine="465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960"/>
        <w:gridCol w:w="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需要说明的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本表一式两份，由主讲教师填报后送院（中心）研究生秘书一份，研究生处一份备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27:00Z</dcterms:created>
  <dc:creator>Billgates</dc:creator>
  <dc:description/>
  <dc:language>en-US</dc:language>
  <cp:lastModifiedBy>Administrator</cp:lastModifiedBy>
  <cp:lastPrinted>2005-02-27T18:09:00Z</cp:lastPrinted>
  <dcterms:modified xsi:type="dcterms:W3CDTF">2017-06-14T08:27:00Z</dcterms:modified>
  <cp:revision>2</cp:revision>
  <dc:subject/>
  <dc:title>关于编写研究生课程教学大纲和填写《海南大学研究生》的通知</dc:title>
</cp:coreProperties>
</file>